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importante actuación que desarrollan determinados deportista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xisten deportistas locales amateurs de trascendencia Provincial, Nacional e Internacion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tales deportistas no cuentan con respaldo económico por parte del Estado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ce necesario acompañar el esfuerzo de los deportistas que tienen por su dedicación y esmero, una destacada actu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bemos revalorizar el esfuerzo de nuestros deportistas para que se conviertan en agentes multiplicadores y de integración para la práctica de deport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por la alta competencia alcanzada por los que disponen de apoyo económico, no son muchos los que llegan a ocupar puestos de privilegio en los órdenes estableci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mucho se habla de los flagelos que dañan a nuestros jóvenes, siendo la incentivación de prácticas deportivas y el acompañamiento del Estado, uno de los pilares que ayudará a combatir los mism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09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implemente la creación de un fond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económico, destinado a contribuir con los deportistas que participen en competencias de carácter Provincial, Nacional e Internacional.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arbitre los medios para la creación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e una comisión evaluadora de los deportistas más destacados en las dif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ntes disciplinas que serán acreedores de las becas a otorgarse, integrada dicha comisión por representantes de la Dirección de Deportes y Recreación, miembros de comisión de instituciones deportivas y representantes del periodismo deportivo de la ciudad.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Extraordinaria, a los veintiséis días del mes de febrero de dos mil ocho. FIRMADO: Dr. José E. Echeverría – PRESIDENTE – Gladys E. De Fazy – PROSECRETARIA 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6:00Z</dcterms:created>
  <dc:creator>WinuE</dc:creator>
  <dc:description/>
  <dc:language>en-US</dc:language>
  <cp:lastModifiedBy>RAUL</cp:lastModifiedBy>
  <dcterms:modified xsi:type="dcterms:W3CDTF">2008-03-27T22:06:00Z</dcterms:modified>
  <cp:revision>2</cp:revision>
  <dc:subject/>
  <dc:title>               </dc:title>
</cp:coreProperties>
</file>